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7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8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Хамидова Д.Р.,</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Хамидова Дастанбека Рустамович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4.12.2024 года, в 09 часов 56 минут, на 36 км автодороги Сургут - Лянтор в Сургутском районе ХМАО-Югры, Хамидов Д.Р., управляя транспортным средством *** с государственным регистрационны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Хамидова Д.Р.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Хамидов Д.Р.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Хамидова Д.Р.,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Хамидова Д.Р. в совершении правонарушения подтверждается материалами дела: протоколом от 14.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4.12.2024 года в котором описано и изображено совершение обгона Хамидовым Д.Р.; письменными объяснениями Хамидова Д.Р. в которых он не отрицает факт нарушения правил дорожного движения; письменными объяснениями свидетеля ***</w:t>
      </w:r>
    </w:p>
    <w:p>
      <w:pPr>
        <w:pStyle w:val="Normal"/>
        <w:shd w:fill="FFFFFF" w:val="clear"/>
        <w:spacing w:lineRule="exact" w:line="317"/>
        <w:ind w:right="62" w:firstLine="734"/>
        <w:jc w:val="both"/>
        <w:rPr/>
      </w:pPr>
      <w:r>
        <w:rPr>
          <w:sz w:val="28"/>
          <w:szCs w:val="28"/>
        </w:rPr>
        <w:t>Действия Хамидова Д.Р.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Хамидова Д.Р., наличие мал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Хамидова Д.Р.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Хамидова Д.Р.</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Хамидова Д.Р., его имущественное положение.</w:t>
      </w:r>
    </w:p>
    <w:p>
      <w:pPr>
        <w:pStyle w:val="Normal"/>
        <w:shd w:fill="FFFFFF" w:val="clear"/>
        <w:spacing w:lineRule="exact" w:line="317"/>
        <w:ind w:left="43" w:right="10" w:firstLine="706"/>
        <w:jc w:val="both"/>
        <w:rPr/>
      </w:pPr>
      <w:r>
        <w:rPr>
          <w:sz w:val="28"/>
          <w:szCs w:val="28"/>
        </w:rPr>
        <w:t>Хамидов Д.Р.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Хамидову Д.Р.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Хамидовым Д.Р.,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Хамидову Д.Р.,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Хамидова Дастанбека Рустам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пять месяцев.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Хамидов Дастанбек Рустам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